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омство с возможностями конструктора VEX I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21г. р</w:t>
      </w:r>
      <w:bookmarkStart w:id="0" w:name="_GoBack"/>
      <w:bookmarkEnd w:id="0"/>
      <w:r>
        <w:rPr/>
        <w:t>ебята на базе ДОП «Робототехника» с использованием оборудования «Точка роста» продолжают знакомство с возможностями конструктора VEX IQ, собирая новые модели. На очередном уроке по «Робототехнике» ребята запрограммировали собранную ими модель конструкто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На занятии по программе дополнительного образования «Практическая химия» ученик 9 класса освоил проведение процесса кристаллизации, на опыте выяснил, какие факторы влияют на процесс кристаллизации. Применил полученные навыки для украшения окна к Новому году, «заморозив» оконное стекло и покрыв «инеем» ве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3:00Z</dcterms:created>
  <dc:creator>USER</dc:creator>
  <dc:description/>
  <dc:language>en-US</dc:language>
  <cp:lastModifiedBy>USER</cp:lastModifiedBy>
  <dcterms:modified xsi:type="dcterms:W3CDTF">2024-02-19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