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4.2023г. рамках реализации проекта по финансовой грамотности с ребятами начальной школы проведено мероприятие «Шаги к успеху».</w:t>
      </w:r>
    </w:p>
    <w:p>
      <w:pPr>
        <w:pStyle w:val="Normal"/>
        <w:rPr/>
      </w:pPr>
      <w:r>
        <w:rPr/>
        <w:t>В игровой форме дети узнали, как правильно распределять бюджет и зарабатывать деньги, познакомились с такими экономическими понятиями, как доход, расход, капитал, Ребята в ходе игры проявили творческую активность и «финансовый азарт». В конце были определены победители и всем участникам вручены сертификаты. Было познавательно и весело.</w:t>
      </w:r>
    </w:p>
    <w:p>
      <w:pPr>
        <w:pStyle w:val="Normal"/>
        <w:rPr/>
      </w:pPr>
      <w:r>
        <w:rPr/>
        <w:drawing>
          <wp:inline distT="0" distB="0" distL="0" distR="0">
            <wp:extent cx="2932430" cy="2140585"/>
            <wp:effectExtent l="0" t="0" r="0" b="0"/>
            <wp:docPr id="1" name="Рисунок 1" descr="http://school18.krasnoturinsk.org/files/images/2023-06-15-8097234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chool18.krasnoturinsk.org/files/images/2023-06-15-8097234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2812415" cy="2166620"/>
            <wp:effectExtent l="0" t="0" r="0" b="0"/>
            <wp:docPr id="2" name="Рисунок 5" descr="http://school18.krasnoturinsk.org/files/images/2023-06-15-970805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http://school18.krasnoturinsk.org/files/images/2023-06-15-97080507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336415"/>
            <wp:effectExtent l="0" t="0" r="0" b="0"/>
            <wp:docPr id="3" name="Рисунок 3" descr="http://school18.krasnoturinsk.org/files/images/2023-06-15-8097234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school18.krasnoturinsk.org/files/images/2023-06-15-80972341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940425" cy="4575810"/>
            <wp:effectExtent l="0" t="0" r="0" b="0"/>
            <wp:docPr id="5" name="Рисунок 4" descr="http://school18.krasnoturinsk.org/files/images/2023-06-15-970805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://school18.krasnoturinsk.org/files/images/2023-06-15-97080507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1a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1a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4:00Z</dcterms:created>
  <dc:creator>USER</dc:creator>
  <dc:description/>
  <dc:language>en-US</dc:language>
  <cp:lastModifiedBy>USER</cp:lastModifiedBy>
  <dcterms:modified xsi:type="dcterms:W3CDTF">2024-02-1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