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451735" cy="1378585"/>
            <wp:effectExtent l="0" t="0" r="0" b="0"/>
            <wp:docPr id="1" name="Рисунок 1" descr="C:\Users\USER\AppData\Local\Packages\Microsoft.Windows.Photos_8wekyb3d8bbwe\TempState\ShareServiceTempFolder\simvolika-1-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AppData\Local\Packages\Microsoft.Windows.Photos_8wekyb3d8bbwe\TempState\ShareServiceTempFolder\simvolika-1-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крытие центра образования естественно-научной и технологической направленностей «Точка роста»</w:t>
      </w:r>
    </w:p>
    <w:p>
      <w:pPr>
        <w:pStyle w:val="Normal"/>
        <w:rPr/>
      </w:pPr>
      <w:r>
        <w:rPr/>
        <w:t>1 сентября в 11.00 на территории п. Чернореченск, городского округа Краснотурьинск в МАОУ ООШ № 18 в рамках федерального проекта «Современная школа» национального проекта «Образование» будет открыт центр образования естественно-научной и технологической направленностей «Точка роста». Целью создания центров «Точка роста» являются внедрение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й и технологической направленностей. С 2021 года деятельность центров образования направлена на обновление содержания и совершенствование методов обучения предметов «Физика», «Химия», «Биология», «Технология». Особое внимание уделяется обучению и подготовке педагогов – созданы возможности для повышения квалификации по современным и актуальным программам дополнительного профессионального образования.Создание центров образования естественно-научной и технологической направленностей обеспечивает возможность детям получать качественное общее образование в условиях, отвечающих современным требованиям, независимо от места их проживания. В общеобразовательных организациях, участвующих в проекте, появились обновленные учебные кабинеты для изучения предметов «Физика», «Химия», «Биология», помещения для проектной деятельности, оснащенные современным оборудованием. Центры «Точка роста» кроме осуществления образовательной деятельности призваны выполнять в своих населенных пунктах особую социальную роль, аккумулируя внутри себя ресурсы общественного пространства для развития актуальных компетенций населения, проектной деятельности, творческой и социальной самореализации детей, педагогов и родительской общественности. До конца 2024 года в Свердловской области 310 общеобразовательных организаций сельской местности и малых городов откроют на своих площадках центры «Точка роста». Федеральным оператором по организационно-техническому и методическому сопровождению создания в субъектах Российской Федерации центров «Точка роста» выступает ФГАОУ ДПО «Академия Минпросвещения России».</w:t>
      </w:r>
    </w:p>
    <w:p>
      <w:pPr>
        <w:pStyle w:val="Normal"/>
        <w:rPr/>
      </w:pPr>
      <w:r>
        <w:rPr/>
        <w:t>1 сентября 2021 года в муниципальном автономном общеобразовательном учреждении «Основная общеобразовательная школа № 18» прошло торжественное открытие образовательного центра естественно-научной и технологической направленностей «Точка роста». На празднике присутствовали обучающиеся и педагоги школы, почетные гости: Глава городского округа Краснотурьинск Устинов Александр Юрьевич, Председатель Думы городского округа Краснотурьинск Бидонько Светлана Анатольевна, начальник муниципального органа «Управление образования городского округа Краснотурьинск» Шрайнер Елена Карловна и старший инженер администрации поселков Чернореченск и Прибрежный Фогель Татьяна Васильевна. После торжественного разрезания красной ленты педагоги центра провели для гостей экскурс</w:t>
      </w:r>
      <w:bookmarkStart w:id="0" w:name="_GoBack"/>
      <w:bookmarkEnd w:id="0"/>
      <w:r>
        <w:rPr/>
        <w:t>ию по кабинетам центра «Точка ро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ТочкаРоста #НацпроектОбразование #СовременнаяШкола #Минпросвет #НациональныеПроекты #СвердловскаяОбласть #АкадемияМинпросвещения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949325" cy="949325"/>
            <wp:effectExtent l="0" t="0" r="0" b="0"/>
            <wp:docPr id="2" name="Рисунок 2" descr="C:\Users\USER\Desktop\s_2022-01-31-1722276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s_2022-01-31-172227689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949325"/>
            <wp:effectExtent l="0" t="0" r="0" b="0"/>
            <wp:docPr id="3" name="Рисунок 3" descr="C:\Users\USER\Desktop\s_2021-09-01-15829537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s_2021-09-01-15829537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949325"/>
            <wp:effectExtent l="0" t="0" r="0" b="0"/>
            <wp:docPr id="4" name="Рисунок 4" descr="C:\Users\USER\Desktop\s_2021-09-01-678989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s_2021-09-01-6789899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949325"/>
            <wp:effectExtent l="0" t="0" r="0" b="0"/>
            <wp:docPr id="5" name="Рисунок 5" descr="C:\Users\USER\Desktop\s_2021-09-01-191879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s_2021-09-01-1918791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949325"/>
            <wp:effectExtent l="0" t="0" r="0" b="0"/>
            <wp:docPr id="6" name="Рисунок 6" descr="C:\Users\USER\Desktop\s_2021-09-01-5935266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Desktop\s_2021-09-01-59352661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949325"/>
            <wp:effectExtent l="0" t="0" r="0" b="0"/>
            <wp:docPr id="7" name="Рисунок 7" descr="C:\Users\USER\Desktop\s_2021-09-01-485600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s_2021-09-01-48560070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d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d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d5d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USER</dc:creator>
  <dc:description/>
  <dc:language>en-US</dc:language>
  <cp:lastModifiedBy>USER</cp:lastModifiedBy>
  <dcterms:modified xsi:type="dcterms:W3CDTF">2024-02-19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