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ногообразие насекомых</w:t>
      </w:r>
    </w:p>
    <w:p>
      <w:pPr>
        <w:pStyle w:val="Normal"/>
        <w:rPr/>
      </w:pPr>
      <w:r>
        <w:rPr/>
        <w:t>Насекомые - самый многочисленный класс животных их известно более миллиона видов.</w:t>
        <w:br/>
        <w:t>30.01.2023г.</w:t>
      </w:r>
      <w:bookmarkStart w:id="0" w:name="_GoBack"/>
      <w:bookmarkEnd w:id="0"/>
      <w:r>
        <w:rPr/>
        <w:t xml:space="preserve"> рамках урока биологии 7 класс познакомился с многообразием насекомых.</w:t>
        <w:br/>
        <w:t>Благодаря наглядным пособиям оборудования «Точка роста» обучающиеся смогли наглядно рассмотреть и поближе узнать о насекомых, их развитии и жизни. Так же узнали о том, какие насекомые приносят пользу человеку и какую они играют роль в природе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426845" cy="1426845"/>
            <wp:effectExtent l="0" t="0" r="0" b="0"/>
            <wp:docPr id="1" name="Рисунок 8" descr="http://school18.krasnoturinsk.org/files/images/s_2023-04-17-693882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http://school18.krasnoturinsk.org/files/images/s_2023-04-17-6938820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6845" cy="1426845"/>
            <wp:effectExtent l="0" t="0" r="0" b="0"/>
            <wp:docPr id="2" name="Рисунок 7" descr="http://school18.krasnoturinsk.org/files/images/s_2023-04-17-19521812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http://school18.krasnoturinsk.org/files/images/s_2023-04-17-195218129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6845" cy="1426845"/>
            <wp:effectExtent l="0" t="0" r="0" b="0"/>
            <wp:docPr id="3" name="Рисунок 6" descr="http://school18.krasnoturinsk.org/files/images/s_2023-04-17-3453783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http://school18.krasnoturinsk.org/files/images/s_2023-04-17-34537839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6845" cy="1426845"/>
            <wp:effectExtent l="0" t="0" r="0" b="0"/>
            <wp:docPr id="4" name="Рисунок 5" descr="http://school18.krasnoturinsk.org/files/images/s_2023-04-17-14309463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http://school18.krasnoturinsk.org/files/images/s_2023-04-17-143094633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7d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7d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33:00Z</dcterms:created>
  <dc:creator>USER</dc:creator>
  <dc:description/>
  <dc:language>en-US</dc:language>
  <cp:lastModifiedBy>USER</cp:lastModifiedBy>
  <dcterms:modified xsi:type="dcterms:W3CDTF">2024-02-15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