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городные чудеса»</w:t>
      </w:r>
    </w:p>
    <w:p>
      <w:pPr>
        <w:pStyle w:val="Normal"/>
        <w:rPr/>
      </w:pPr>
      <w:bookmarkStart w:id="0" w:name="_GoBack"/>
      <w:bookmarkEnd w:id="0"/>
      <w:r>
        <w:rPr/>
        <w:t>21.02.2023г. ребятам 2-х,4-х классов в рамках дополнительной общеобразовательной общеразвивающей программы «Агроном» был проведен урок открытия новых знаний, обретения новых умений и навыков по разделу овощеводство.</w:t>
      </w:r>
    </w:p>
    <w:p>
      <w:pPr>
        <w:pStyle w:val="Normal"/>
        <w:rPr/>
      </w:pPr>
      <w:r>
        <w:rPr/>
        <w:t>Цель: формирование представления о технологии посадки семян овощей и цветов на рассаду, развитие познавательного интереса к ведению приусадебного участка, создание оптимальных условий для воспитания обучающихся уважение к труду в сельской местности, желание участвовать в трудовом процессе, умение оценивать свою работу.</w:t>
      </w:r>
    </w:p>
    <w:p>
      <w:pPr>
        <w:pStyle w:val="Normal"/>
        <w:rPr/>
      </w:pPr>
      <w:r>
        <w:rPr/>
        <w:t>По результату работы наши дети гордятся результатами своей деятельности.</w:t>
      </w:r>
    </w:p>
    <w:p>
      <w:pPr>
        <w:pStyle w:val="Normal"/>
        <w:rPr/>
      </w:pPr>
      <w:r>
        <w:rPr/>
        <w:t>Рассада выросла здоровой и крепкой!</w:t>
      </w:r>
    </w:p>
    <w:p>
      <w:pPr>
        <w:pStyle w:val="Normal"/>
        <w:rPr/>
      </w:pPr>
      <w:r>
        <w:rPr/>
        <w:drawing>
          <wp:inline distT="0" distB="0" distL="0" distR="0">
            <wp:extent cx="1426845" cy="1426845"/>
            <wp:effectExtent l="0" t="0" r="0" b="0"/>
            <wp:docPr id="1" name="Рисунок 1" descr="C:\Users\USER\Desktop\s_2023-04-19-301443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_2023-04-19-3014431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2" name="Рисунок 2" descr="C:\Users\USER\Desktop\s_2023-04-19-2125117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s_2023-04-19-21251172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3" name="Рисунок 3" descr="C:\Users\USER\Desktop\s_2023-04-19-2023808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s_2023-04-19-202380875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4" name="Рисунок 4" descr="C:\Users\USER\Desktop\s_2023-04-19-264330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s_2023-04-19-2643301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6845" cy="1426845"/>
            <wp:effectExtent l="0" t="0" r="0" b="0"/>
            <wp:docPr id="5" name="Рисунок 5" descr="C:\Users\USER\Desktop\s_2023-04-19-688747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s_2023-04-19-688747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52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2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6523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8:00Z</dcterms:created>
  <dc:creator>USER</dc:creator>
  <dc:description/>
  <dc:language>en-US</dc:language>
  <cp:lastModifiedBy>user</cp:lastModifiedBy>
  <dcterms:modified xsi:type="dcterms:W3CDTF">2024-02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