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05.2023г. в рамках всероссийского образовательного проекта в сфере информационных технологий в нашей школе прошёл «Урок цифры» по теме «Город будущего: как квантовые технологии меняют нашу жизн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 узнали, как с помощью квантовых технологий многие сферы жизни становятся безопаснее и технологичнее. На игровых тренажёрах ребята решили серию заданий по работе с квантовыми стимуляторами по использованию квантовых сенсоров для адресной доставки лекарств и передаче квантового типографического клю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рохождения урока учащиеся получили сертификаты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15000" cy="5715000"/>
            <wp:effectExtent l="0" t="0" r="0" b="0"/>
            <wp:docPr id="1" name="Рисунок 1" descr="http://school18.krasnoturinsk.org/files/images/2023-06-15-13770976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school18.krasnoturinsk.org/files/images/2023-06-15-137709761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a1a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a1a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26:00Z</dcterms:created>
  <dc:creator>USER</dc:creator>
  <dc:description/>
  <dc:language>en-US</dc:language>
  <cp:lastModifiedBy>USER</cp:lastModifiedBy>
  <dcterms:modified xsi:type="dcterms:W3CDTF">2024-02-19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