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Юный биолог»</w:t>
      </w:r>
    </w:p>
    <w:p>
      <w:pPr>
        <w:pStyle w:val="Normal"/>
        <w:rPr/>
      </w:pPr>
      <w:r>
        <w:rPr/>
        <w:t>14.04.2022 наглядные материалы Центра «Точка роста» позволили ребятам 7 класса наглядно изучить темы «Многообразие насекомых», «Развитие бабочки» и «Строение и жизнедеятельность рыб»;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426845" cy="1426845"/>
            <wp:effectExtent l="0" t="0" r="0" b="0"/>
            <wp:docPr id="1" name="Рисунок 5" descr="http://school18.krasnoturinsk.org/files/images/s_2022-05-06-15948150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school18.krasnoturinsk.org/files/images/s_2022-05-06-159481509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426845" cy="1426845"/>
            <wp:effectExtent l="0" t="0" r="0" b="0"/>
            <wp:docPr id="2" name="Рисунок 4" descr="http://school18.krasnoturinsk.org/files/images/s_2022-05-06-1352212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school18.krasnoturinsk.org/files/images/s_2022-05-06-135221204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426845" cy="1426845"/>
            <wp:effectExtent l="0" t="0" r="0" b="0"/>
            <wp:docPr id="3" name="Рисунок 3" descr="http://school18.krasnoturinsk.org/files/images/s_2022-05-06-12474196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school18.krasnoturinsk.org/files/images/s_2022-05-06-12474196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</w:t>
      </w:r>
      <w:bookmarkStart w:id="0" w:name="_GoBack"/>
      <w:bookmarkEnd w:id="0"/>
      <w:r>
        <w:rPr/>
        <w:t>а уроке биологии раскрыть тему «Класс Земноводные» помогло ребятам использование влажного препарата «Внутреннее строение лягушки».</w:t>
      </w:r>
    </w:p>
    <w:p>
      <w:pPr>
        <w:pStyle w:val="Normal"/>
        <w:rPr/>
      </w:pPr>
      <w:r>
        <w:rPr/>
        <w:drawing>
          <wp:inline distT="0" distB="0" distL="0" distR="0">
            <wp:extent cx="1426845" cy="1426845"/>
            <wp:effectExtent l="0" t="0" r="0" b="0"/>
            <wp:docPr id="4" name="Рисунок 2" descr="http://school18.krasnoturinsk.org/files/images/s_2022-05-06-19577657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http://school18.krasnoturinsk.org/files/images/s_2022-05-06-19577657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426845" cy="1426845"/>
            <wp:effectExtent l="0" t="0" r="0" b="0"/>
            <wp:docPr id="5" name="Рисунок 1" descr="http://school18.krasnoturinsk.org/files/images/s_2022-05-06-18306806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://school18.krasnoturinsk.org/files/images/s_2022-05-06-18306806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77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77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2:00Z</dcterms:created>
  <dc:creator>USER</dc:creator>
  <dc:description/>
  <dc:language>en-US</dc:language>
  <cp:lastModifiedBy>USER</cp:lastModifiedBy>
  <dcterms:modified xsi:type="dcterms:W3CDTF">2024-02-15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