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следование изменения координаты тела со временем</w:t>
      </w:r>
    </w:p>
    <w:p>
      <w:pPr>
        <w:pStyle w:val="Normal"/>
        <w:rPr/>
      </w:pPr>
      <w:r>
        <w:rPr/>
        <w:t>20.12.2021г. н</w:t>
      </w:r>
      <w:bookmarkStart w:id="0" w:name="_GoBack"/>
      <w:bookmarkEnd w:id="0"/>
      <w:r>
        <w:rPr/>
        <w:t xml:space="preserve">а занятиях на базе ДОП «Практическая физика» с использованием цифровой лаборатории «Точка роста»  ребята 7 и 9 классов собирали установки для проведения следующих работ из раздела «Кинематика»: «Исследование изменения координаты тела со временем», «Исследование соотношения перемещений при равноускоренном движении», «Исследования изменения скорости тела при равноускоренном движении с начальной и без начальной скорости». Проведение указанных работ позволяет ребятам закрепить теоретический материал, пройденный по основной образовательной програм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занятиях по робототехнике школьники находятся в поисках оптимальных параметров собранных ими роботов из конструктора VEX IQ с целью получения  сверх маневренной модели робота, способной преодолевать препятствия, вращаться вокруг своей оси и т.п.</w:t>
      </w:r>
    </w:p>
    <w:p>
      <w:pPr>
        <w:pStyle w:val="NormalWeb"/>
        <w:rPr>
          <w:rFonts w:eastAsia="Times New Roman"/>
          <w:lang w:eastAsia="ru-RU"/>
        </w:rPr>
      </w:pPr>
      <w:r>
        <w:rPr/>
        <w:drawing>
          <wp:inline distT="0" distB="0" distL="0" distR="0">
            <wp:extent cx="949325" cy="949325"/>
            <wp:effectExtent l="0" t="0" r="0" b="0"/>
            <wp:docPr id="1" name="Рисунок 6" descr="C:\Users\USER\Desktop\s_2022-01-31-17222768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USER\Desktop\s_2022-01-31-172227689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49325" cy="949325"/>
            <wp:effectExtent l="0" t="0" r="0" b="0"/>
            <wp:docPr id="2" name="Рисунок 7" descr="C:\Users\USER\Desktop\s_2021-12-31-7197310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C:\Users\USER\Desktop\s_2021-12-31-71973106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/>
        <w:drawing>
          <wp:inline distT="0" distB="0" distL="0" distR="0">
            <wp:extent cx="949325" cy="949325"/>
            <wp:effectExtent l="0" t="0" r="0" b="0"/>
            <wp:docPr id="3" name="Рисунок 8" descr="C:\Users\USER\Desktop\s_2021-12-31-17941336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C:\Users\USER\Desktop\s_2021-12-31-179413361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/>
        <w:drawing>
          <wp:inline distT="0" distB="0" distL="0" distR="0">
            <wp:extent cx="949325" cy="949325"/>
            <wp:effectExtent l="0" t="0" r="0" b="0"/>
            <wp:docPr id="4" name="Рисунок 9" descr="C:\Users\USER\Desktop\s_2021-12-31-15362709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C:\Users\USER\Desktop\s_2021-12-31-153627097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/>
        <w:drawing>
          <wp:inline distT="0" distB="0" distL="0" distR="0">
            <wp:extent cx="949325" cy="949325"/>
            <wp:effectExtent l="0" t="0" r="0" b="0"/>
            <wp:docPr id="5" name="Рисунок 10" descr="C:\Users\USER\Desktop\s_2021-12-31-14922643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C:\Users\USER\Desktop\s_2021-12-31-149226434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 </w:t>
      </w:r>
      <w:r>
        <w:rPr/>
        <w:drawing>
          <wp:inline distT="0" distB="0" distL="0" distR="0">
            <wp:extent cx="949325" cy="949325"/>
            <wp:effectExtent l="0" t="0" r="0" b="0"/>
            <wp:docPr id="6" name="Рисунок 11" descr="C:\Users\USER\Desktop\s_2021-12-31-7770039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C:\Users\USER\Desktop\s_2021-12-31-77700394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ята продолжают знакомство с возможностями конструктора VEX IQ, собирая новые модели. На очередном уроке по «Робототехнике» ребята запрограммировали собранную ими модель конструктора.</w:t>
      </w:r>
    </w:p>
    <w:p>
      <w:pPr>
        <w:pStyle w:val="NormalWeb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Web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занятии по программе дополнительного образования «Практическая химия» ученик 9 класса освоил проведение процесса кристаллизации, на опыте выяснил, какие факторы влияют на процесс кристаллизации. Применил полученные навыки для украшения окна к Новому году, «заморозив» оконное стекло и покрыв «инеем» ветки</w:t>
      </w:r>
    </w:p>
    <w:p>
      <w:pPr>
        <w:pStyle w:val="NormalWeb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Web"/>
        <w:rPr/>
      </w:pPr>
      <w:r>
        <w:rPr/>
      </w:r>
    </w:p>
    <w:p>
      <w:pPr>
        <w:pStyle w:val="NormalWeb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51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51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75171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1:00Z</dcterms:created>
  <dc:creator>USER</dc:creator>
  <dc:description/>
  <dc:language>en-US</dc:language>
  <cp:lastModifiedBy>USER</cp:lastModifiedBy>
  <dcterms:modified xsi:type="dcterms:W3CDTF">2024-02-1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