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ие навыки программирования</w:t>
      </w:r>
    </w:p>
    <w:p>
      <w:pPr>
        <w:pStyle w:val="Normal"/>
        <w:rPr/>
      </w:pPr>
      <w:r>
        <w:rPr/>
        <w:t>В 12.10.</w:t>
      </w:r>
      <w:bookmarkStart w:id="0" w:name="_GoBack"/>
      <w:bookmarkEnd w:id="0"/>
      <w:r>
        <w:rPr/>
        <w:t xml:space="preserve"> 2021 года на базе центра «Точка роста» в соответствие с планом ребята продолжают посещение внеурочных мероприятий, направленных на развитие практических навыков программирования на занятиях по Робототехнике, на знакомство с растительным миром на занятиях «Юный биолог».</w:t>
      </w:r>
    </w:p>
    <w:p>
      <w:pPr>
        <w:pStyle w:val="Normal"/>
        <w:rPr/>
      </w:pPr>
      <w:r>
        <w:rPr/>
        <w:t>Внеурочные мероприятия по Робототехнике увлекают ребят возможностью самостоятельно собрать определенную модель конструктора и запрограммировать: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949325" cy="949325"/>
            <wp:effectExtent l="0" t="0" r="0" b="0"/>
            <wp:docPr id="1" name="Рисунок 1" descr="C:\Users\USER\Desktop\s_2022-01-31-1722276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_2022-01-31-17222768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325" cy="949325"/>
            <wp:effectExtent l="0" t="0" r="0" b="0"/>
            <wp:docPr id="2" name="Рисунок 2" descr="C:\Users\USER\Desktop\s_2021-10-29-2898083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s_2021-10-29-2898083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На занятиях в группе «Юный биолог» ребята младших классов знакомились с разнообразием растительного мира, наблюдали за осенними изменениями в природе, рисовали пейзажи и составляли рассказы по своим рисун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e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9:00Z</dcterms:created>
  <dc:creator>USER</dc:creator>
  <dc:description/>
  <dc:language>en-US</dc:language>
  <cp:lastModifiedBy>USER</cp:lastModifiedBy>
  <dcterms:modified xsi:type="dcterms:W3CDTF">2024-02-1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