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Циф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усственный интеллект для нас — это не будущее, это реа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прошёл «Урок цифры», темой которого стал </w:t>
      </w:r>
      <w:hyperlink r:id="rId2" w:tgtFrame="Урок цифры на тему «Искусственный интеллект: промпт-инжиниринг»">
        <w:r>
          <w:rPr>
            <w:rStyle w:val="InternetLink"/>
            <w:rFonts w:cs="Times New Roman" w:ascii="Times New Roman" w:hAnsi="Times New Roman"/>
          </w:rPr>
          <w:t>«Искусственный интеллект: промпт-инжиниринг»</w:t>
        </w:r>
      </w:hyperlink>
      <w:r>
        <w:rPr>
          <w:rFonts w:cs="Times New Roman" w:ascii="Times New Roman" w:hAnsi="Times New Roman"/>
        </w:rPr>
        <w:t>. Стратегический партнёр Урока и разработчик содержания ― Благотворительный фонд «Вклад в будущее» при экспертной поддержке Сбера. Проект ежегодно реализуется АНО «Цифровая экономика» совместно с Минцифры России и Минпросвещения России в поддержку федерального проекта «Кадры для цифровой экономики» нацпроекта «Цифровая экономика», а также нацпроекта «Экономика данны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«Урок цифры» нового сезона познакомил школьников с внутренним устройством нейросетей и процессом обучения моделей. Они освоили основные алгоритмы и правила написания промптов, а также попробовали развить навыки на практике с помощью игрового тренажера. Также школьники узнали, как с помощью промптинга взаимодействовать с ИИ в решении различных задач в обучении, проектировании, творчестве, в поиске нужной информации и и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езультат – получение сертификатов!</w:t>
      </w:r>
    </w:p>
    <w:tbl>
      <w:tblPr>
        <w:tblStyle w:val="ae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661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241550" cy="2983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236470" cy="2978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130425" cy="28365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837305" cy="28790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215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15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15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15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15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15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15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15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15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15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15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15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15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15f5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15f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15f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15f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15f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215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15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15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15f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15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15f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215f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1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215f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215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215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15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215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215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dlhdnlo2c.xn--p1a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59:00Z</dcterms:created>
  <dc:creator>365 Pro Plus</dc:creator>
  <dc:description/>
  <dc:language>en-US</dc:language>
  <cp:lastModifiedBy>365 Pro Plus</cp:lastModifiedBy>
  <dcterms:modified xsi:type="dcterms:W3CDTF">2024-10-17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